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Howard University Laboratory Biosafety Level 1 </w:t>
      </w:r>
      <w:r>
        <w:rPr>
          <w:rFonts w:cs="Times New Roman" w:ascii="Times New Roman" w:hAnsi="Times New Roman"/>
          <w:b/>
          <w:sz w:val="22"/>
          <w:szCs w:val="22"/>
        </w:rPr>
        <w:t>Checklist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Biosafety Level 1 laboratory is suitable for work that involves well-characterized agents not known to cause diseases in immunocompromised adult humans.  The checklist is based on </w:t>
      </w:r>
      <w:r>
        <w:rPr>
          <w:rFonts w:cs="Times New Roman" w:ascii="Times New Roman" w:hAnsi="Times New Roman"/>
          <w:i/>
          <w:sz w:val="22"/>
          <w:szCs w:val="22"/>
        </w:rPr>
        <w:t>Biosafety in Microbiological and Biomedical Laboratories, 5</w:t>
      </w: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i/>
          <w:sz w:val="22"/>
          <w:szCs w:val="22"/>
        </w:rPr>
        <w:t xml:space="preserve"> edition, 2007</w:t>
      </w:r>
      <w:r>
        <w:rPr>
          <w:rFonts w:cs="Times New Roman" w:ascii="Times New Roman" w:hAnsi="Times New Roman"/>
          <w:sz w:val="22"/>
          <w:szCs w:val="22"/>
        </w:rPr>
        <w:t xml:space="preserve"> and </w:t>
      </w:r>
      <w:r>
        <w:rPr>
          <w:rFonts w:cs="Times New Roman" w:ascii="Times New Roman" w:hAnsi="Times New Roman"/>
          <w:bCs/>
          <w:i/>
          <w:sz w:val="22"/>
          <w:szCs w:val="22"/>
        </w:rPr>
        <w:t>NIH Guidelines for Research Involving Recombinant DNA Molecules (NIH Guidelines), Appendix G, September 2009</w:t>
      </w:r>
      <w:r>
        <w:rPr>
          <w:rFonts w:cs="Times New Roman" w:ascii="Times New Roman" w:hAnsi="Times New Roman"/>
          <w:bCs/>
          <w:sz w:val="22"/>
          <w:szCs w:val="22"/>
        </w:rPr>
        <w:t xml:space="preserve">.   </w:t>
      </w:r>
      <w:r>
        <w:rPr>
          <w:rFonts w:cs="Times New Roman" w:ascii="Times New Roman" w:hAnsi="Times New Roman"/>
          <w:sz w:val="22"/>
          <w:szCs w:val="22"/>
        </w:rPr>
        <w:t xml:space="preserve">Check each statement that are complied and make explanation and comment that are unchecked.  This list can be used for self-assessment and is a part of review completed by the Institutional Biosafety Committee.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3353"/>
        <w:gridCol w:w="1417"/>
        <w:gridCol w:w="3690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.I. Name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partmen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one</w:t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mail Addres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b Location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one</w:t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iological Agents Used/Stored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02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810"/>
      </w:tblGrid>
      <w:tr>
        <w:trPr/>
        <w:tc>
          <w:tcPr>
            <w:tcW w:w="10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iosafety Level 1</w:t>
            </w:r>
          </w:p>
        </w:tc>
      </w:tr>
      <w:tr>
        <w:trPr/>
        <w:tc>
          <w:tcPr>
            <w:tcW w:w="10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ction 1. Standard Microbiological Practice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ind w:left="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Access to the laboratory is limited or restricted at the discretion of the P.I. when experiments are in progress.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ind w:left="0" w:hanging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Work surfaces are decontaminated once a day after any spill of viable agents. 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ind w:left="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All contaminated liquid or solid wastes are placed in biohazardous bags, autoclaved or decontaminated with suitable disinfectant before disposal. 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ind w:left="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Contaminated materials that are to be decontaminated are placed in a durable leak-proof container which is closed before being removed from the laboratory.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ind w:left="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No mouth pipetting is permitted; mechanical pipetting devices are used.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ind w:left="0" w:hanging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 No eating, drinking, smoking, handling contact lenses, and applying cosmetics are permitted in the work area.  Food may be stored outside the laboratory in cabinets/refrigerators designated and used for this purpose only. 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ind w:left="0" w:hanging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Wash hands after handling potentially hazardous materials and before leaving the laboratory.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ind w:left="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. All procedures are carefully performed to minimize splashes and creation of aerosols. 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Policies for safe use of needles, sharps and broken glassware are established and implemented.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. A sign incorporating the universal biohazard symbol are posted at the entrance to the laboratory if infectious agents are present. Posted information must include the name and telephone number of supervisor.  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ind w:left="0" w:hanging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ection 2. Special Practices: None</w:t>
            </w:r>
          </w:p>
        </w:tc>
      </w:tr>
      <w:tr>
        <w:trPr/>
        <w:tc>
          <w:tcPr>
            <w:tcW w:w="10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ind w:left="0" w:hanging="36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ection 3. Personal Protective Equipment (Primary Barrier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0" w:hanging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Protective clothing is recommended while in the laboratory.   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0" w:hanging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ind w:left="0" w:hanging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Wear gloves when skin contact is unavoidable with agents.  Gloves should not be worn outside the laboratory.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0" w:hanging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3. Eye and face protection (goggles, mask, face shield or other splatter guard) is used for anticipated splashes or sprays of agents. 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0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ection 4. Laboratory Facilities (Secondary Barrier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ind w:left="0" w:hanging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The laboratory is designed so that it can be easily cleaned; no carpet or rugs.   </w:t>
            </w:r>
          </w:p>
          <w:p>
            <w:pPr>
              <w:pStyle w:val="Default"/>
              <w:numPr>
                <w:ilvl w:val="0"/>
                <w:numId w:val="1"/>
              </w:numPr>
              <w:ind w:left="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ind w:left="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Spaces between benches, cabinets and equipment are accessible for cleaning.</w:t>
            </w:r>
          </w:p>
          <w:p>
            <w:pPr>
              <w:pStyle w:val="Default"/>
              <w:numPr>
                <w:ilvl w:val="0"/>
                <w:numId w:val="1"/>
              </w:numPr>
              <w:ind w:left="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ind w:left="0" w:hanging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No fabric upholstered/covered furniture or chairs are permitted.</w:t>
            </w:r>
          </w:p>
          <w:p>
            <w:pPr>
              <w:pStyle w:val="Default"/>
              <w:numPr>
                <w:ilvl w:val="0"/>
                <w:numId w:val="1"/>
              </w:numPr>
              <w:ind w:left="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ind w:left="0" w:hanging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Bench tops are impervious to water and resistant to acids, chemicals, organic solvents, and moderate heat. </w:t>
            </w:r>
          </w:p>
          <w:p>
            <w:pPr>
              <w:pStyle w:val="Default"/>
              <w:numPr>
                <w:ilvl w:val="0"/>
                <w:numId w:val="1"/>
              </w:numPr>
              <w:ind w:left="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ind w:left="0" w:hanging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  Laboratory furniture is sturdy and capable of supporting anticipated loads.  </w:t>
            </w:r>
          </w:p>
          <w:p>
            <w:pPr>
              <w:pStyle w:val="Default"/>
              <w:numPr>
                <w:ilvl w:val="0"/>
                <w:numId w:val="1"/>
              </w:numPr>
              <w:ind w:left="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 Washing sink and eye wash station are readily available and accessibl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ind w:left="0" w:hanging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 Laboratory windows that open to outside are fitted with fly screens.</w:t>
            </w:r>
          </w:p>
          <w:p>
            <w:pPr>
              <w:pStyle w:val="Default"/>
              <w:numPr>
                <w:ilvl w:val="0"/>
                <w:numId w:val="1"/>
              </w:numPr>
              <w:ind w:left="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ind w:left="0" w:hanging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 Insect and rodent control programs are in effect.</w:t>
            </w:r>
          </w:p>
          <w:p>
            <w:pPr>
              <w:pStyle w:val="Default"/>
              <w:numPr>
                <w:ilvl w:val="0"/>
                <w:numId w:val="1"/>
              </w:numPr>
              <w:ind w:left="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lease provide explanation or comment if the statement is unchecked.</w:t>
      </w:r>
    </w:p>
    <w:p>
      <w:pPr>
        <w:pStyle w:val="Normal"/>
        <w:spacing w:before="0" w:after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____________________</w:t>
      </w:r>
    </w:p>
    <w:p>
      <w:pPr>
        <w:pStyle w:val="Normal"/>
        <w:spacing w:before="0" w:after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____________________</w:t>
      </w:r>
    </w:p>
    <w:p>
      <w:pPr>
        <w:pStyle w:val="Normal"/>
        <w:spacing w:before="0" w:after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____________________</w:t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1152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16"/>
        <w:szCs w:val="16"/>
      </w:rPr>
      <w:t>July 20, 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5:36:00Z</dcterms:created>
  <dc:creator>stai</dc:creator>
  <dc:description/>
  <dc:language>en-US</dc:language>
  <cp:lastModifiedBy>Mahmood, Mohammad Fahad</cp:lastModifiedBy>
  <cp:lastPrinted>2010-07-20T15:08:00Z</cp:lastPrinted>
  <dcterms:modified xsi:type="dcterms:W3CDTF">2014-12-17T15:36:00Z</dcterms:modified>
  <cp:revision>2</cp:revision>
  <dc:subject/>
  <dc:title/>
</cp:coreProperties>
</file>